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24 года                                                                                           № 1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9.12.2022 № 23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9 декабря 2022 года № 23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торой абзац пункта 1.2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5 года – не более 14 календарных дней) со дня поступления заявления и документов в Администрацию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дес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4 годах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3.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заявления и документов о предоставлении муниципальной услуги – 16 дней (в период до 01 января 2024 года – 10 дней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3.1.3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4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оекта реш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казе в предоста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оекта решения о возврат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составляет не более 16 дней (в период до 01 января 2025 года – не более 10 дн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пециалистом оснований, перечисленных в пункте 2.10.1 административного регламента, общий срок выполнения административной процедуры составляет не более 6 дн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4:00Z</dcterms:created>
  <dc:creator>Мария Николаевна Редькина</dc:creator>
  <dc:description/>
  <cp:keywords/>
  <dc:language>en-US</dc:language>
  <cp:lastModifiedBy>User</cp:lastModifiedBy>
  <cp:lastPrinted>2024-04-26T15:00:00Z</cp:lastPrinted>
  <dcterms:modified xsi:type="dcterms:W3CDTF">2024-04-26T12:03:00Z</dcterms:modified>
  <cp:revision>25</cp:revision>
  <dc:subject/>
  <dc:title/>
</cp:coreProperties>
</file>